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>DAMMAM COMMUNITY COLLEGE</w:t>
      </w:r>
    </w:p>
    <w:p>
      <w:pPr>
        <w:pStyle w:val="Normal"/>
        <w:jc w:val="center"/>
        <w:rPr/>
      </w:pPr>
      <w:r>
        <w:rPr/>
        <w:t>TEACHING ARRANGEMENTS DURING FACULTY ABSEN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 of Abs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: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:    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: (eg. Personal,  Conference, Meeting Attendance,  et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 if the reason being other than the ab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s/Sections taught this seme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angements proposed to cover the clas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culty proposing the arrangements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Faculty accepting the arrangement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</w:t>
        <w:tab/>
        <w:tab/>
        <w:t>Name: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___________________________</w:t>
        <w:tab/>
        <w:tab/>
        <w:t>Date: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_________________________</w:t>
        <w:tab/>
        <w:tab/>
        <w:t>Signature: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ROVAL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ab/>
        <w:t>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&amp; Signature of the Coordinator</w:t>
        <w:tab/>
        <w:tab/>
        <w:t>Registr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the Dean</w:t>
      </w:r>
    </w:p>
    <w:sectPr>
      <w:type w:val="nextPage"/>
      <w:pgSz w:w="12240" w:h="15840"/>
      <w:pgMar w:left="144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40:00Z</dcterms:created>
  <dc:creator>Personal Computer</dc:creator>
  <dc:description/>
  <cp:keywords/>
  <dc:language>en-US</dc:language>
  <cp:lastModifiedBy>dccit</cp:lastModifiedBy>
  <cp:lastPrinted>2014-09-18T15:32:00Z</cp:lastPrinted>
  <dcterms:modified xsi:type="dcterms:W3CDTF">2015-03-05T00:40:00Z</dcterms:modified>
  <cp:revision>2</cp:revision>
  <dc:subject/>
  <dc:title/>
</cp:coreProperties>
</file>