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56"/>
          <w:szCs w:val="56"/>
          <w:u w:val="single"/>
        </w:rPr>
        <w:t>Check Your Attendance Online !!!</w:t>
        <w:br/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1625</wp:posOffset>
                </wp:positionH>
                <wp:positionV relativeFrom="paragraph">
                  <wp:posOffset>1257935</wp:posOffset>
                </wp:positionV>
                <wp:extent cx="113665" cy="238125"/>
                <wp:effectExtent l="635" t="1333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79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.75pt;margin-top:99.05pt;width:8.9pt;height:18.7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365760</wp:posOffset>
                </wp:positionV>
                <wp:extent cx="8001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62pt;margin-top:28.8pt;width:62.95pt;height:6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56"/>
          <w:szCs w:val="56"/>
        </w:rPr>
        <w:t xml:space="preserve">     </w:t>
      </w:r>
      <w:r>
        <w:rPr>
          <w:rFonts w:cs="Verdana" w:ascii="Verdana" w:hAnsi="Verdana"/>
          <w:sz w:val="56"/>
          <w:szCs w:val="56"/>
          <w:lang w:val="en-US" w:eastAsia="en-US"/>
        </w:rPr>
        <w:drawing>
          <wp:inline distT="0" distB="0" distL="0" distR="0">
            <wp:extent cx="4724400" cy="3740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167765</wp:posOffset>
                </wp:positionV>
                <wp:extent cx="1828800" cy="433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 Login click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CC Registration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15pt;mso-wrap-distance-left:9.05pt;mso-wrap-distance-right:9.05pt;mso-wrap-distance-top:0pt;mso-wrap-distance-bottom:0pt;margin-top:91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 Login click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DCC Registr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451485</wp:posOffset>
                </wp:positionV>
                <wp:extent cx="800100" cy="8001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35.55pt;width:62.95pt;height:6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470535</wp:posOffset>
                </wp:positionV>
                <wp:extent cx="800100" cy="8001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5pt;margin-top:37.05pt;width:62.95pt;height:6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If you are using the Registration System for the first time, it is recommended that you change your password.</w:t>
        <w:br/>
      </w:r>
    </w:p>
    <w:p>
      <w:pPr>
        <w:pStyle w:val="Normal"/>
        <w:jc w:val="center"/>
        <w:rPr/>
      </w:pPr>
      <w:r>
        <w:rPr>
          <w:rFonts w:cs="Verdana" w:ascii="Verdana" w:hAnsi="Verdana"/>
        </w:rPr>
        <w:br/>
      </w:r>
      <w:r>
        <w:rPr/>
        <w:br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06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124200" cy="294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0</wp:posOffset>
                      </wp:positionV>
                      <wp:extent cx="3429000" cy="6858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Enter Username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Enter Password</w:t>
                                    <w:br/>
                                    <w:t xml:space="preserve">Your username and password is the same as you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 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54pt;mso-wrap-distance-left:9.05pt;mso-wrap-distance-right:9.05pt;mso-wrap-distance-top:0pt;mso-wrap-distance-bottom:0pt;margin-top:16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 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Enter Username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 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Enter Password</w:t>
                              <w:br/>
                              <w:t xml:space="preserve">Your username and password is the same as you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tudent 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03680</wp:posOffset>
                      </wp:positionV>
                      <wp:extent cx="1143000" cy="6889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 ID</w:t>
                                    <w:br/>
                                    <w:br/>
                                    <w:t>Student 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25pt;mso-wrap-distance-left:9.05pt;mso-wrap-distance-right:9.05pt;mso-wrap-distance-top:0pt;mso-wrap-distance-bottom:0pt;margin-top:118.4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tudent ID</w:t>
                              <w:br/>
                              <w:br/>
                              <w:t>Student 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2260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2260440"/>
                                <a:chOff x="0" y="0"/>
                                <a:chExt cx="3474720" cy="226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4720" cy="22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4480" y="704160"/>
                                  <a:ext cx="181116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29920" y="598320"/>
                                  <a:ext cx="720" cy="52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1400" y="1023120"/>
                                  <a:ext cx="4788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1400" y="1127160"/>
                                  <a:ext cx="4788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3600" y="1267560"/>
                                  <a:ext cx="1491120" cy="99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Verdana" w:hAnsi="Verdana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nter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Verdana" w:hAnsi="Verdana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your New password here and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b/>
                                        <w:bCs/>
                                        <w:rFonts w:ascii="Verdana" w:hAnsi="Verdana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etype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Verdana" w:hAnsi="Verdana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it below to confirm the password. Then Click the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b/>
                                        <w:bCs/>
                                        <w:rFonts w:ascii="Verdana" w:hAnsi="Verdana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hange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Verdana" w:hAnsi="Verdana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button to change the password.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815480" y="1596240"/>
                                  <a:ext cx="156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9720" y="1777320"/>
                                  <a:ext cx="156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0640" y="2104560"/>
                                  <a:ext cx="156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6pt;height:178pt" coordorigin="0,0" coordsize="5472,3560">
                      <v:rect id="shape_0" stroked="f" o:allowincell="t" style="position:absolute;left:0;top:0;width:5471;height:3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;top:1109;width:2851;height:2450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3669,942" to="3669,17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0,1611" to="3653,1771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0,1775" to="3653,193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124;top:1996;width:2347;height:15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 xml:space="preserve"> your New password here and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bCs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>retyp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t below to confirm the password. Then Click the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bCs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>Chang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 xml:space="preserve"> button to change the password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859,2514" to="3104,251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0,2799" to="3095,2803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0,3314" to="3065,331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8900</wp:posOffset>
                      </wp:positionV>
                      <wp:extent cx="3429000" cy="6299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2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Change Password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 xml:space="preserve">Enter your Username in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  <w:t>UserNam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text area and your password in the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  <w:t>Old Password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text area.</w:t>
                                  </w:r>
                                </w:p>
                              </w:txbxContent>
                            </wps:txbx>
                            <wps:bodyPr anchor="t" lIns="57150" tIns="29210" rIns="57150" bIns="292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9.6pt;mso-wrap-distance-left:9.05pt;mso-wrap-distance-right:9.05pt;mso-wrap-distance-top:0pt;mso-wrap-distance-bottom:0pt;margin-top:7pt;mso-position-vertical-relative:text;margin-left:5.25pt;mso-position-horizontal-relative:text">
                      <v:fill opacity="0f"/>
                      <v:textbox inset="0.0625in,0.0319444444444445in,0.0625in,0.0319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hange Password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br/>
                              <w:t xml:space="preserve">Enter your Username in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UserNam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text area and your password in th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Old Password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text are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hanging and maintaining the password is student’s responsibility</w: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41:00Z</dcterms:created>
  <dc:creator>{Jazz}</dc:creator>
  <dc:description/>
  <cp:keywords/>
  <dc:language>en-US</dc:language>
  <cp:lastModifiedBy>{Jazz}</cp:lastModifiedBy>
  <cp:lastPrinted>2007-03-11T15:15:00Z</cp:lastPrinted>
  <dcterms:modified xsi:type="dcterms:W3CDTF">2007-03-11T12:15:00Z</dcterms:modified>
  <cp:revision>22</cp:revision>
  <dc:subject/>
  <dc:title>Check Your Attendance Online </dc:title>
</cp:coreProperties>
</file>